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132651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第１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2.6pt;mso-wrap-distance-left:9.05pt;mso-wrap-distance-right:9.05pt;mso-wrap-distance-top:0pt;mso-wrap-distance-bottom:0pt;margin-top:-18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第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-228600</wp:posOffset>
                </wp:positionV>
                <wp:extent cx="132651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第１面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2.6pt;mso-wrap-distance-left:9.05pt;mso-wrap-distance-right:9.05pt;mso-wrap-distance-top:0pt;mso-wrap-distance-bottom:0pt;margin-top:-18pt;mso-position-vertical-relative:text;margin-left:3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第１面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駐車場地域ルール適用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kern w:val="0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2"/>
        </w:rPr>
        <w:t>一般社団法人池袋地区駐車場地域ルール運用協議会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2"/>
        </w:rPr>
        <w:t>代表理事　簱　栄一郎　様</w:t>
      </w:r>
    </w:p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開発事業者　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または所有者</w:t>
      </w:r>
    </w:p>
    <w:p>
      <w:pPr>
        <w:pStyle w:val="Normal"/>
        <w:ind w:firstLine="56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氏名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電話　　　（　　　）</w:t>
      </w:r>
    </w:p>
    <w:p>
      <w:pPr>
        <w:pStyle w:val="Normal"/>
        <w:spacing w:before="18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（担当者）　　　氏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電話　　　（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池袋地区駐車場地域ルール要綱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に基づき、地域ルールの適用を受けたいので、下記の通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tbl>
      <w:tblPr>
        <w:tblW w:w="979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28"/>
        <w:gridCol w:w="6169"/>
      </w:tblGrid>
      <w:tr>
        <w:trPr/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9"/>
                <w:kern w:val="0"/>
                <w:sz w:val="21"/>
                <w:szCs w:val="21"/>
              </w:rPr>
              <w:t>申請の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容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駐車施設附置台数に関する審査　　　　　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するものに○印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駐車施設の隔地による確保に関する審査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申請建築物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建築物の名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建築物の所在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地名地番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住居表示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申請の種別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新　築　・　増　築　・　既存建築物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物の竣工予定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隔地駐車施設設置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隔地先駐車施設の名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隔地先駐車施設の所在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地名地番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住居表示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隔地先の種別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建物附帯駐車場　・　その他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隔地先駐車施設の管理者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住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氏名）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電話）　　　（　　　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駐車施設の契約形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自用 ・ 賃貸借契約 ・ その他（　　　　　　　　　　）</w:t>
            </w:r>
          </w:p>
        </w:tc>
      </w:tr>
      <w:tr>
        <w:trPr>
          <w:trHeight w:val="1019" w:hRule="atLeast"/>
        </w:trPr>
        <w:tc>
          <w:tcPr>
            <w:tcW w:w="3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備　　　　　　　　　　　　　考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注意）本様式は、２部（正本及び副本）提出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5880</wp:posOffset>
                </wp:positionH>
                <wp:positionV relativeFrom="paragraph">
                  <wp:posOffset>-228600</wp:posOffset>
                </wp:positionV>
                <wp:extent cx="1326515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第２面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2.6pt;mso-wrap-distance-left:9.05pt;mso-wrap-distance-right:9.05pt;mso-wrap-distance-top:0pt;mso-wrap-distance-bottom:0pt;margin-top:-18pt;mso-position-vertical-relative:text;margin-left:40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第２面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371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台　帳　番　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18pt;width:108pt;height:36pt" coordorigin="7920,-360" coordsize="216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0;top:-36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※台　帳　番　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0" to="1007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" w:hanging="0"/>
        <w:jc w:val="center"/>
        <w:rPr>
          <w:color w:val="000000"/>
        </w:rPr>
      </w:pPr>
      <w:r>
        <w:rPr>
          <w:color w:val="000000"/>
        </w:rPr>
        <w:t>駐車施設整備計画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20"/>
        <w:gridCol w:w="55"/>
        <w:gridCol w:w="184"/>
        <w:gridCol w:w="418"/>
        <w:gridCol w:w="187"/>
        <w:gridCol w:w="1284"/>
        <w:gridCol w:w="268"/>
        <w:gridCol w:w="855"/>
        <w:gridCol w:w="114"/>
        <w:gridCol w:w="1031"/>
        <w:gridCol w:w="229"/>
        <w:gridCol w:w="763"/>
        <w:gridCol w:w="440"/>
        <w:gridCol w:w="554"/>
        <w:gridCol w:w="622"/>
        <w:gridCol w:w="81"/>
        <w:gridCol w:w="286"/>
        <w:gridCol w:w="781"/>
        <w:gridCol w:w="209"/>
        <w:gridCol w:w="967"/>
      </w:tblGrid>
      <w:tr>
        <w:trPr>
          <w:trHeight w:val="567" w:hRule="atLeast"/>
        </w:trPr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建築物の用途</w:t>
            </w:r>
          </w:p>
        </w:tc>
        <w:tc>
          <w:tcPr>
            <w:tcW w:w="6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敷地面積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firstLine="72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3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都市開発諸制度活用の有無</w:t>
            </w:r>
          </w:p>
        </w:tc>
        <w:tc>
          <w:tcPr>
            <w:tcW w:w="6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right="630" w:hanging="6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有 （ 高度利用地区 ・ 特定街区 ・ 再開発等促進区 ・ 総合設計 ・ 都市再生特別地区）</w:t>
            </w:r>
          </w:p>
          <w:p>
            <w:pPr>
              <w:pStyle w:val="Normal"/>
              <w:spacing w:lineRule="exact" w:line="280"/>
              <w:ind w:right="630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無 （ 一般建築物 ）</w:t>
            </w:r>
          </w:p>
        </w:tc>
      </w:tr>
      <w:tr>
        <w:trPr/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延べ面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申請部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A)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申請部分以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の部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B)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合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A+B)</w:t>
            </w:r>
          </w:p>
        </w:tc>
      </w:tr>
      <w:tr>
        <w:trPr>
          <w:trHeight w:val="312" w:hRule="atLeas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特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6"/>
              </w:rPr>
              <w:t>百貨店その他店舗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</w:tr>
      <w:tr>
        <w:trPr>
          <w:trHeight w:val="312" w:hRule="atLeas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定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事務所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</w:tr>
      <w:tr>
        <w:trPr>
          <w:trHeight w:val="312" w:hRule="atLeas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用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倉庫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</w:tr>
      <w:tr>
        <w:trPr>
          <w:trHeight w:val="312" w:hRule="atLeas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途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8"/>
              </w:rPr>
              <w:t>その他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</w:tr>
      <w:tr>
        <w:trPr>
          <w:trHeight w:val="312" w:hRule="atLeas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非特定用途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</w:tr>
      <w:tr>
        <w:trPr>
          <w:trHeight w:val="312" w:hRule="atLeas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小　計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</w:tr>
      <w:tr>
        <w:trPr>
          <w:trHeight w:val="312" w:hRule="atLeas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16"/>
              </w:rPr>
              <w:t>駐車の用に供する面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</w:tr>
      <w:tr>
        <w:trPr>
          <w:trHeight w:val="312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7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合　計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㎡</w:t>
            </w:r>
          </w:p>
        </w:tc>
      </w:tr>
      <w:tr>
        <w:trPr>
          <w:trHeight w:val="60" w:hRule="atLeast"/>
        </w:trPr>
        <w:tc>
          <w:tcPr>
            <w:tcW w:w="27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66"/>
                <w:kern w:val="0"/>
                <w:sz w:val="20"/>
                <w:szCs w:val="20"/>
              </w:rPr>
              <w:t>駐車施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0"/>
                <w:szCs w:val="20"/>
              </w:rPr>
              <w:t>設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都条例による附置義務台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a)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地域ルールにより附置すべき台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整備台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計画台数）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みな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整備台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  <w:vertAlign w:val="superscript"/>
              </w:rPr>
              <w:t>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b)</w:t>
            </w:r>
          </w:p>
        </w:tc>
      </w:tr>
      <w:tr>
        <w:trPr>
          <w:trHeight w:val="706" w:hRule="atLeast"/>
        </w:trPr>
        <w:tc>
          <w:tcPr>
            <w:tcW w:w="27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駐車施設のある階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うち隔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設置台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うち地域貢献として設ける台数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数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乗用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8" w:hanging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小型車対応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10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</w:tr>
      <w:tr>
        <w:trPr>
          <w:trHeight w:val="312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8" w:hanging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普通車対応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10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</w:tr>
      <w:tr>
        <w:trPr>
          <w:trHeight w:val="312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8" w:hanging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障害者対応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10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</w:tr>
      <w:tr>
        <w:trPr>
          <w:trHeight w:val="312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貨物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8" w:hanging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89"/>
                <w:kern w:val="0"/>
                <w:sz w:val="16"/>
                <w:szCs w:val="16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89"/>
                <w:kern w:val="0"/>
                <w:sz w:val="16"/>
                <w:szCs w:val="16"/>
              </w:rPr>
              <w:t>t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89"/>
                <w:kern w:val="0"/>
                <w:sz w:val="16"/>
                <w:szCs w:val="16"/>
              </w:rPr>
              <w:t>ロング車対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w w:val="89"/>
                <w:kern w:val="0"/>
                <w:sz w:val="16"/>
                <w:szCs w:val="16"/>
              </w:rPr>
              <w:t>応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  <w:vertAlign w:val="superscript"/>
              </w:rPr>
              <w:t>★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10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</w:tr>
      <w:tr>
        <w:trPr>
          <w:trHeight w:val="312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8" w:hanging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10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</w:tr>
      <w:tr>
        <w:trPr>
          <w:trHeight w:val="312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その他（自動二輪、自転車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" w:hanging="10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" w:hanging="10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</w:tr>
      <w:tr>
        <w:trPr>
          <w:trHeight w:val="312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合　　　　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</w:tr>
      <w:tr>
        <w:trPr>
          <w:trHeight w:val="397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低減台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b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</w:tr>
      <w:tr>
        <w:trPr/>
        <w:tc>
          <w:tcPr>
            <w:tcW w:w="27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0"/>
                <w:kern w:val="0"/>
                <w:sz w:val="20"/>
                <w:szCs w:val="20"/>
              </w:rPr>
              <w:t>隔地駐車施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設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附置義務台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整備台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隔地受け入れ台数</w:t>
            </w:r>
          </w:p>
        </w:tc>
      </w:tr>
      <w:tr>
        <w:trPr>
          <w:trHeight w:val="411" w:hRule="atLeast"/>
        </w:trPr>
        <w:tc>
          <w:tcPr>
            <w:tcW w:w="27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2" w:hanging="39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駐車施設の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ある階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既に隔地されている台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既契約台数（③を除く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受け入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可能台数</w:t>
            </w:r>
          </w:p>
        </w:tc>
      </w:tr>
      <w:tr>
        <w:trPr>
          <w:trHeight w:val="312" w:hRule="atLeast"/>
          <w:cantSplit w:val="true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数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乗用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小型車対応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階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普通車対応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階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貨物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89"/>
                <w:kern w:val="0"/>
                <w:sz w:val="16"/>
                <w:szCs w:val="16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89"/>
                <w:kern w:val="0"/>
                <w:sz w:val="16"/>
                <w:szCs w:val="16"/>
              </w:rPr>
              <w:t>t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89"/>
                <w:kern w:val="0"/>
                <w:sz w:val="16"/>
                <w:szCs w:val="16"/>
              </w:rPr>
              <w:t>ロング車対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w w:val="89"/>
                <w:kern w:val="0"/>
                <w:sz w:val="16"/>
                <w:szCs w:val="16"/>
              </w:rPr>
              <w:t>応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  <w:vertAlign w:val="superscript"/>
              </w:rPr>
              <w:t>★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階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階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合　　　　計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階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台</w:t>
            </w:r>
          </w:p>
        </w:tc>
      </w:tr>
      <w:tr>
        <w:trPr>
          <w:trHeight w:val="373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0"/>
                <w:kern w:val="0"/>
                <w:sz w:val="20"/>
                <w:szCs w:val="21"/>
              </w:rPr>
              <w:t>機械装置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1"/>
              </w:rPr>
              <w:t>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800" w:hanging="8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（注意）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※みなし整備台数は、整備台数（計画台数）に地域貢献分の整備台数を加味した台数としてください</w:t>
      </w:r>
    </w:p>
    <w:p>
      <w:pPr>
        <w:pStyle w:val="Normal"/>
        <w:snapToGrid w:val="false"/>
        <w:spacing w:lineRule="exact" w:line="240"/>
        <w:ind w:firstLine="72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★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2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t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ロング車対応の車室は、後開きの場合長さ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8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.5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ｍ以上・幅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2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.9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ｍ以上、横開きの場合長さ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6.0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ｍ以上・幅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3.9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ｍ以上としてください</w:t>
      </w:r>
      <w:r>
        <w:br w:type="page"/>
      </w:r>
    </w:p>
    <w:p>
      <w:pPr>
        <w:pStyle w:val="Normal"/>
        <w:snapToGrid w:val="false"/>
        <w:spacing w:lineRule="exact" w:line="240"/>
        <w:ind w:left="800" w:hanging="8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4895</wp:posOffset>
                </wp:positionH>
                <wp:positionV relativeFrom="page">
                  <wp:posOffset>489585</wp:posOffset>
                </wp:positionV>
                <wp:extent cx="1326515" cy="287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第３面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2.6pt;mso-wrap-distance-left:9.05pt;mso-wrap-distance-right:9.05pt;mso-wrap-distance-top:0pt;mso-wrap-distance-bottom:0pt;margin-top:38.55pt;mso-position-vertical-relative:page;margin-left:38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第３面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駐車施設整備計画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駐車場整備台数の算定・地域貢献策など）</w:t>
      </w:r>
    </w:p>
    <w:p>
      <w:pPr>
        <w:pStyle w:val="Normal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1"/>
        <w:gridCol w:w="5189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乗用車の駐車施設台数（Ａ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　　　　　）台</w:t>
            </w:r>
          </w:p>
        </w:tc>
      </w:tr>
      <w:tr>
        <w:trPr>
          <w:trHeight w:val="492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算定の考え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2" w:firstLine="433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貨物車の駐車施設台数（Ｂ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　　　　　）台</w:t>
            </w:r>
          </w:p>
        </w:tc>
      </w:tr>
      <w:tr>
        <w:trPr>
          <w:trHeight w:val="273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算定の考え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63" w:hanging="1031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地域貢献分の整備台数（Ｃ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　　　　　）台　※みなし台数の合計を記入</w:t>
            </w:r>
          </w:p>
        </w:tc>
      </w:tr>
      <w:tr>
        <w:trPr>
          <w:trHeight w:val="307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設定の考え方（集約駐車施設、共同荷さばき駐車施設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3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みなし整備台数　（Ａ）＋（Ｂ）＋（Ｃ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　　　　　）台</w:t>
            </w:r>
          </w:p>
        </w:tc>
      </w:tr>
    </w:tbl>
    <w:p>
      <w:pPr>
        <w:pStyle w:val="Normal"/>
        <w:snapToGrid w:val="false"/>
        <w:ind w:firstLine="18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　上記のそれぞれの考え方について、根拠となる資料を添付してください</w:t>
      </w:r>
      <w:r>
        <w:br w:type="page"/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-228600</wp:posOffset>
                </wp:positionV>
                <wp:extent cx="1326515" cy="287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第４面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2.6pt;mso-wrap-distance-left:9.05pt;mso-wrap-distance-right:9.05pt;mso-wrap-distance-top:0pt;mso-wrap-distance-bottom:0pt;margin-top:-18pt;mso-position-vertical-relative:text;margin-left:3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第４面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駐車施設整備計画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隔地先駐車施設の位置、移動経路、距離、時間など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2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隔地先駐車施設の案内図（当該建築物からの移動経路、距離、時間など）及び建築物の配置図（隔地を受け入れる駐車施設の位置が分かるもの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隔地先駐車施設が円滑に利用されるための方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36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　駐車施設が確保されていることが確認できる書類（契約書や覚書等の写し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41:00Z</dcterms:created>
  <dc:creator/>
  <dc:description/>
  <cp:keywords/>
  <dc:language>en-US</dc:language>
  <cp:lastModifiedBy/>
  <dcterms:modified xsi:type="dcterms:W3CDTF">2025-06-30T05:46:00Z</dcterms:modified>
  <cp:revision>1</cp:revision>
  <dc:subject/>
  <dc:title/>
</cp:coreProperties>
</file>