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第１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第１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１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１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一般社団法人池袋地区駐車場地域ルール運用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代表理事　簱　栄一郎　様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開発事業者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または所有者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氏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電話　　　（　　　）</w:t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（担当者）　　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電話　　　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域ルール適用申請第　　　号における　　　年　　月　　日付けで判定された内容に変更が生じましたので、下記の通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7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28"/>
        <w:gridCol w:w="6169"/>
      </w:tblGrid>
      <w:tr>
        <w:trPr/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  <w:sz w:val="21"/>
                <w:szCs w:val="21"/>
              </w:rPr>
              <w:t>変更申請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建築計画（用途構成）の変更　　　　　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ものに○印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の変更、追加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その他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建築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物の名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物の所在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地名地番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住居表示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駐車施設設置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駐車施設の名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駐車施設の所在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地名地番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住居表示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の種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物附帯駐車場　・　その他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駐車施設の管理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氏名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電話）　　　（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駐車施設の契約形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用 ・ 賃貸借契約 ・ その他（　　　　　　　　　　）</w:t>
            </w:r>
          </w:p>
        </w:tc>
      </w:tr>
      <w:tr>
        <w:trPr>
          <w:trHeight w:val="1019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2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注意）※本様式は、３部（正本、副本、控え）提出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　　　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変更事項は、「赤字」にて記入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　　　※「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隔地駐車施設設置先」については、変更もしくは新たに追加する場合に記入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-367665</wp:posOffset>
                </wp:positionV>
                <wp:extent cx="132651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２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28.95pt;mso-position-vertical-relative:text;margin-left:4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２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台　帳　番　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108pt;height:36pt" coordorigin="7920,-360" coordsize="21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-3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台　帳　番　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0" to="100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  <w:t>駐車施設整備変更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20"/>
        <w:gridCol w:w="55"/>
        <w:gridCol w:w="184"/>
        <w:gridCol w:w="418"/>
        <w:gridCol w:w="187"/>
        <w:gridCol w:w="1284"/>
        <w:gridCol w:w="268"/>
        <w:gridCol w:w="855"/>
        <w:gridCol w:w="114"/>
        <w:gridCol w:w="1031"/>
        <w:gridCol w:w="229"/>
        <w:gridCol w:w="763"/>
        <w:gridCol w:w="440"/>
        <w:gridCol w:w="554"/>
        <w:gridCol w:w="622"/>
        <w:gridCol w:w="81"/>
        <w:gridCol w:w="286"/>
        <w:gridCol w:w="781"/>
        <w:gridCol w:w="209"/>
        <w:gridCol w:w="967"/>
      </w:tblGrid>
      <w:tr>
        <w:trPr>
          <w:trHeight w:val="567" w:hRule="atLeast"/>
        </w:trPr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建築物の用途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敷地面積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firstLine="7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延べ面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申請部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申請部分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部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B)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+B)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6"/>
              </w:rPr>
              <w:t>百貨店その他店舗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事務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用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倉庫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途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8"/>
              </w:rPr>
              <w:t>その他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非特定用途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　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</w:rPr>
              <w:t>駐車の用に供する面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　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60" w:hRule="atLeast"/>
        </w:trPr>
        <w:tc>
          <w:tcPr>
            <w:tcW w:w="2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6"/>
                <w:kern w:val="0"/>
                <w:sz w:val="20"/>
                <w:szCs w:val="20"/>
              </w:rPr>
              <w:t>駐車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都条例による附置義務台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a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地域ルールにより附置すべき台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整備台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計画台数）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みな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整備台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b)</w:t>
            </w:r>
          </w:p>
        </w:tc>
      </w:tr>
      <w:tr>
        <w:trPr>
          <w:trHeight w:val="706" w:hRule="atLeast"/>
        </w:trPr>
        <w:tc>
          <w:tcPr>
            <w:tcW w:w="2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駐車施設のある階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うち隔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設置台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うち地域貢献として設ける台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数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乗用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小型車対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普通車対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障害者対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貨物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ロング車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89"/>
                <w:kern w:val="0"/>
                <w:sz w:val="16"/>
                <w:szCs w:val="16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vertAlign w:val="superscript"/>
              </w:rPr>
              <w:t>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その他（自動二輪、自転車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低減台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/>
        <w:tc>
          <w:tcPr>
            <w:tcW w:w="2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0"/>
                <w:szCs w:val="20"/>
              </w:rPr>
              <w:t>隔地駐車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設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附置義務台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整備台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隔地受け入れ台数</w:t>
            </w:r>
          </w:p>
        </w:tc>
      </w:tr>
      <w:tr>
        <w:trPr>
          <w:trHeight w:val="411" w:hRule="atLeast"/>
        </w:trPr>
        <w:tc>
          <w:tcPr>
            <w:tcW w:w="2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2" w:hanging="39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駐車施設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ある階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既に隔地されている台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既契約台数（③を除く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受け入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可能台数</w:t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数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乗用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小型車対応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普通車対応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貨物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ロング車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89"/>
                <w:kern w:val="0"/>
                <w:sz w:val="16"/>
                <w:szCs w:val="16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vertAlign w:val="superscript"/>
              </w:rPr>
              <w:t>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73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0"/>
                <w:szCs w:val="21"/>
              </w:rPr>
              <w:t>機械装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1"/>
              </w:rPr>
              <w:t>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0" w:hanging="80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注意）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変更事項は、「赤字」にて記入ください。</w:t>
      </w:r>
    </w:p>
    <w:p>
      <w:pPr>
        <w:pStyle w:val="Normal"/>
        <w:snapToGrid w:val="false"/>
        <w:spacing w:lineRule="exact" w:line="240"/>
        <w:ind w:left="240" w:firstLine="48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みなし整備台数は、整備台数（計画台数）に地域貢献分の整備台数を加味した台数としてください</w:t>
      </w:r>
    </w:p>
    <w:p>
      <w:pPr>
        <w:pStyle w:val="Normal"/>
        <w:snapToGrid w:val="false"/>
        <w:spacing w:lineRule="exact" w:line="240"/>
        <w:ind w:firstLine="72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★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t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ロング車対応の車室は、後開きの場合長さ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8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.5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・幅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.9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、横開きの場合長さ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6.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・幅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3.9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としてください</w:t>
      </w:r>
      <w:r>
        <w:br w:type="page"/>
      </w:r>
    </w:p>
    <w:p>
      <w:pPr>
        <w:pStyle w:val="Normal"/>
        <w:snapToGrid w:val="false"/>
        <w:spacing w:lineRule="exact" w:line="240"/>
        <w:ind w:left="800" w:hanging="8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4895</wp:posOffset>
                </wp:positionH>
                <wp:positionV relativeFrom="page">
                  <wp:posOffset>489585</wp:posOffset>
                </wp:positionV>
                <wp:extent cx="1326515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３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38.55pt;mso-position-vertical-relative:page;margin-left:3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３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駐車施設整備変更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駐車場整備台数の算定・地域貢献策など）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"/>
        <w:gridCol w:w="5189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乗用車の駐車施設台数（Ａ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</w:t>
            </w:r>
          </w:p>
        </w:tc>
      </w:tr>
      <w:tr>
        <w:trPr>
          <w:trHeight w:val="49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算定の考え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2" w:firstLine="43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貨物車の駐車施設台数（Ｂ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</w:t>
            </w:r>
          </w:p>
        </w:tc>
      </w:tr>
      <w:tr>
        <w:trPr>
          <w:trHeight w:val="27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算定の考え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63" w:hanging="1031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地域貢献分の整備台数（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　※みなし台数の合計を記入</w:t>
            </w:r>
          </w:p>
        </w:tc>
      </w:tr>
      <w:tr>
        <w:trPr>
          <w:trHeight w:val="30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設定の考え方（集約駐車施設、共同荷さばき駐車施設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みなし整備台数　（Ａ）＋（Ｂ）＋（Ｃ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</w:t>
            </w:r>
          </w:p>
        </w:tc>
      </w:tr>
    </w:tbl>
    <w:p>
      <w:pPr>
        <w:pStyle w:val="Normal"/>
        <w:snapToGrid w:val="false"/>
        <w:ind w:firstLine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上記のそれぞれの考え方について、根拠となる資料を添付してください</w:t>
      </w:r>
    </w:p>
    <w:p>
      <w:pPr>
        <w:pStyle w:val="Normal"/>
        <w:snapToGrid w:val="false"/>
        <w:ind w:firstLine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変更事項は、「赤字」にて記入ください。</w:t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４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４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駐車施設整備変更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隔地先駐車施設の位置、移動経路、距離、時間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2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隔地先駐車施設の案内図（当該建築物からの移動経路、距離、時間など）及び建築物の配置図（隔地を受け入れる駐車施設の位置が分か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隔地先駐車施設が円滑に利用されるための方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駐車施設が確保されていることが確認できる書類（契約書や覚書等の写し）を添付してください。</w:t>
      </w:r>
    </w:p>
    <w:p>
      <w:pPr>
        <w:pStyle w:val="Normal"/>
        <w:snapToGrid w:val="false"/>
        <w:ind w:firstLine="36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変更事項は、「赤字」にて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1:00Z</dcterms:created>
  <dc:creator/>
  <dc:description/>
  <cp:keywords/>
  <dc:language>en-US</dc:language>
  <cp:lastModifiedBy/>
  <dcterms:modified xsi:type="dcterms:W3CDTF">2025-06-30T05:52:00Z</dcterms:modified>
  <cp:revision>1</cp:revision>
  <dc:subject/>
  <dc:title/>
</cp:coreProperties>
</file>