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293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-2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310515</wp:posOffset>
                </wp:positionV>
                <wp:extent cx="2275205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６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42.15pt;mso-wrap-distance-left:9.05pt;mso-wrap-distance-right:9.05pt;mso-wrap-distance-top:0pt;mso-wrap-distance-bottom:0pt;margin-top:-24.45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６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域ルール適用駐車施設の運用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856" w:leader="none"/>
          <w:tab w:val="right" w:pos="9638" w:leader="none"/>
        </w:tabs>
        <w:jc w:val="left"/>
        <w:rPr/>
      </w:pPr>
      <w:bookmarkStart w:id="0" w:name="_Hlk41911871"/>
      <w:bookmarkEnd w:id="0"/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bookmarkStart w:id="1" w:name="_Hlk41911871"/>
      <w:bookmarkStart w:id="2" w:name="_Hlk41911871"/>
      <w:bookmarkEnd w:id="2"/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池袋地区駐車場地域ルール運用協議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理事　簱　栄一郎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　有　者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又は管理者　　　氏名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電話　　　（　　　）</w:t>
      </w:r>
    </w:p>
    <w:p>
      <w:pPr>
        <w:pStyle w:val="Normal"/>
        <w:spacing w:before="20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（担当者）　　　氏名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電話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池袋地区駐車場地域ルール運用マニュアルに基づき、地域ルール適用駐車施設の運用状況について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1"/>
        <w:gridCol w:w="2925"/>
        <w:gridCol w:w="287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建築物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名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所在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地名地番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居表示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の用途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面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㎡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隔地先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駐車施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隔地先の名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隔地先の所在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地名地番）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居表示）</w:t>
            </w:r>
          </w:p>
        </w:tc>
      </w:tr>
      <w:tr>
        <w:trPr>
          <w:trHeight w:val="9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ナント入居状況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別床面積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用途別床面積は、駐車場部分を除いた容積率対象床面積をご記入ください。</w:t>
      </w:r>
    </w:p>
    <w:p>
      <w:pPr>
        <w:pStyle w:val="Normal"/>
        <w:snapToGrid w:val="false"/>
        <w:spacing w:lineRule="atLeast" w:line="240"/>
        <w:ind w:firstLine="10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空き室がある場合は、（うち空き○○㎡）とご記入ください。</w:t>
      </w:r>
      <w:r>
        <w:br w:type="page"/>
      </w:r>
    </w:p>
    <w:p>
      <w:pPr>
        <w:pStyle w:val="Normal"/>
        <w:rPr/>
      </w:pPr>
      <w:r>
        <w:rPr/>
        <w:t>四輪駐車施設の整備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0775</wp:posOffset>
                </wp:positionH>
                <wp:positionV relativeFrom="paragraph">
                  <wp:posOffset>-293370</wp:posOffset>
                </wp:positionV>
                <wp:extent cx="132651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２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-23.1pt;mso-position-vertical-relative:text;margin-left:3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２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58"/>
        <w:gridCol w:w="1858"/>
        <w:gridCol w:w="1858"/>
        <w:gridCol w:w="185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走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貸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・月極利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貨物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二輪車駐車施設の整備状況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61"/>
        <w:gridCol w:w="1862"/>
        <w:gridCol w:w="1862"/>
        <w:gridCol w:w="186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二輪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動機付自転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転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営業時間及び料金体系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9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営業時間及び休業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営業時間　平日（　 ：　 ～　 ：　 ）休日（　 ：　 ～　 ：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休業日　　あり（　　　　　　　　　）・なし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料金体系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四輪車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時間貸し　最初（　　　円／　　分）、以降（　　　円／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定期　　　あり（　　　円／月）・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月極め　　あり（　　　円／月）・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貨物車（荷さばき用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最初（　　　円／　　分）、以降（　　　円／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自動二輪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時間貸し　最初（　　　円／　　分）、以降（　　　円／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定期　　　あり（　　　円／月）・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原動機付自転車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時間貸し　最初（　　　円／　　分）、以降（　　　円／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定期　　　あり（　　　円／月）・なし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ind w:right="-36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日別駐車施設利用状況（西暦　　　年度）　　単位：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ge">
                  <wp:posOffset>424815</wp:posOffset>
                </wp:positionV>
                <wp:extent cx="1326515" cy="287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３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33.45pt;mso-position-vertical-relative:page;margin-left:38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３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-326390</wp:posOffset>
                </wp:positionV>
                <wp:extent cx="247967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乗用車：（　）は隔地先がある場合の利用台数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21.95pt;mso-wrap-distance-left:9.05pt;mso-wrap-distance-right:9.05pt;mso-wrap-distance-top:0pt;mso-wrap-distance-bottom:0pt;margin-top:-25.7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乗用車：（　）は隔地先がある場合の利用台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-467360</wp:posOffset>
                </wp:positionV>
                <wp:extent cx="6475095" cy="727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8"/>
                              </w:rPr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18"/>
                              </w:rPr>
                              <w:t>敷地内整備：５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18"/>
                              </w:rPr>
                              <w:t>（うち月極：１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18"/>
                              </w:rPr>
                              <w:t>隔地整備：５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57.3pt;mso-wrap-distance-left:9.05pt;mso-wrap-distance-right:9.05pt;mso-wrap-distance-top:0pt;mso-wrap-distance-bottom:0pt;margin-top:-36.8pt;mso-position-vertical-relative:text;margin-left:3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8"/>
                        </w:rPr>
                        <w:t>（記入例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18"/>
                        </w:rPr>
                        <w:t>敷地内整備：５台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18"/>
                        </w:rPr>
                        <w:t>（うち月極：１台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18"/>
                        </w:rPr>
                        <w:t>隔地整備：５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55"/>
        <w:gridCol w:w="715"/>
        <w:gridCol w:w="715"/>
        <w:gridCol w:w="715"/>
        <w:gridCol w:w="716"/>
        <w:gridCol w:w="716"/>
        <w:gridCol w:w="715"/>
        <w:gridCol w:w="716"/>
        <w:gridCol w:w="716"/>
        <w:gridCol w:w="716"/>
        <w:gridCol w:w="716"/>
        <w:gridCol w:w="71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color w:val="FF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合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96"/>
        <w:gridCol w:w="697"/>
        <w:gridCol w:w="697"/>
        <w:gridCol w:w="697"/>
        <w:gridCol w:w="697"/>
        <w:gridCol w:w="697"/>
        <w:gridCol w:w="696"/>
        <w:gridCol w:w="697"/>
        <w:gridCol w:w="697"/>
        <w:gridCol w:w="697"/>
        <w:gridCol w:w="697"/>
        <w:gridCol w:w="697"/>
      </w:tblGrid>
      <w:tr>
        <w:trPr>
          <w:trHeight w:val="1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平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日平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「休日」とは、土日祝祭日をいう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404" w:charSpace="6143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月極がある場合は恒常的に契約台数分を計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313690</wp:posOffset>
                </wp:positionV>
                <wp:extent cx="399415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2"/>
                              </w:rPr>
                              <w:t>提出時は当ページデータを削除の上、ご提出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6.5pt;mso-wrap-distance-left:9.05pt;mso-wrap-distance-right:9.05pt;mso-wrap-distance-top:0pt;mso-wrap-distance-bottom:0pt;margin-top:24.7pt;mso-position-vertical-relative:text;margin-left:-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2"/>
                        </w:rPr>
                        <w:t>提出時は当ページデータを削除の上、ご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日別駐車施設利用状況（西暦　　　年度）　　単位：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295</wp:posOffset>
                </wp:positionH>
                <wp:positionV relativeFrom="page">
                  <wp:posOffset>577215</wp:posOffset>
                </wp:positionV>
                <wp:extent cx="1326515" cy="287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３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45.45pt;mso-position-vertical-relative:page;margin-left:3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３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-326390</wp:posOffset>
                </wp:positionV>
                <wp:extent cx="2479675" cy="278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乗用車：（　）は隔地先がある場合の利用台数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21.95pt;mso-wrap-distance-left:9.05pt;mso-wrap-distance-right:9.05pt;mso-wrap-distance-top:0pt;mso-wrap-distance-bottom:0pt;margin-top:-25.7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乗用車：（　）は隔地先がある場合の利用台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33"/>
        <w:gridCol w:w="734"/>
        <w:gridCol w:w="734"/>
        <w:gridCol w:w="734"/>
        <w:gridCol w:w="734"/>
        <w:gridCol w:w="734"/>
        <w:gridCol w:w="733"/>
        <w:gridCol w:w="734"/>
        <w:gridCol w:w="734"/>
        <w:gridCol w:w="734"/>
        <w:gridCol w:w="734"/>
        <w:gridCol w:w="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合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96"/>
        <w:gridCol w:w="697"/>
        <w:gridCol w:w="697"/>
        <w:gridCol w:w="697"/>
        <w:gridCol w:w="697"/>
        <w:gridCol w:w="697"/>
        <w:gridCol w:w="696"/>
        <w:gridCol w:w="697"/>
        <w:gridCol w:w="697"/>
        <w:gridCol w:w="697"/>
        <w:gridCol w:w="697"/>
        <w:gridCol w:w="697"/>
      </w:tblGrid>
      <w:tr>
        <w:trPr>
          <w:trHeight w:val="1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平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日平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「休日」とは、土日祝祭日をいう。</w:t>
      </w:r>
    </w:p>
    <w:p>
      <w:pPr>
        <w:pStyle w:val="Normal"/>
        <w:ind w:right="-13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月極がある場合は恒常的に契約台数分を計上</w:t>
      </w:r>
      <w:r>
        <w:br w:type="page"/>
      </w:r>
    </w:p>
    <w:p>
      <w:pPr>
        <w:pStyle w:val="Normal"/>
        <w:ind w:right="-36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日別駐車施設利用状況（西暦　　　年度）　　単位：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295</wp:posOffset>
                </wp:positionH>
                <wp:positionV relativeFrom="page">
                  <wp:posOffset>577215</wp:posOffset>
                </wp:positionV>
                <wp:extent cx="1326515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第４面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2.6pt;mso-wrap-distance-left:9.05pt;mso-wrap-distance-right:9.05pt;mso-wrap-distance-top:0pt;mso-wrap-distance-bottom:0pt;margin-top:45.45pt;mso-position-vertical-relative:page;margin-left:3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第４面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326390</wp:posOffset>
                </wp:positionV>
                <wp:extent cx="2479675" cy="278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</w:rPr>
                              <w:t>貨物車：（　）は隔地先がある場合の利用台数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21.95pt;mso-wrap-distance-left:9.05pt;mso-wrap-distance-right:9.05pt;mso-wrap-distance-top:0pt;mso-wrap-distance-bottom:0pt;margin-top:-25.7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</w:rPr>
                        <w:t>貨物車：（　）は隔地先がある場合の利用台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33"/>
        <w:gridCol w:w="734"/>
        <w:gridCol w:w="734"/>
        <w:gridCol w:w="734"/>
        <w:gridCol w:w="734"/>
        <w:gridCol w:w="734"/>
        <w:gridCol w:w="733"/>
        <w:gridCol w:w="734"/>
        <w:gridCol w:w="734"/>
        <w:gridCol w:w="734"/>
        <w:gridCol w:w="734"/>
        <w:gridCol w:w="73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合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96"/>
        <w:gridCol w:w="697"/>
        <w:gridCol w:w="697"/>
        <w:gridCol w:w="697"/>
        <w:gridCol w:w="697"/>
        <w:gridCol w:w="697"/>
        <w:gridCol w:w="696"/>
        <w:gridCol w:w="697"/>
        <w:gridCol w:w="697"/>
        <w:gridCol w:w="697"/>
        <w:gridCol w:w="697"/>
        <w:gridCol w:w="697"/>
      </w:tblGrid>
      <w:tr>
        <w:trPr>
          <w:trHeight w:val="1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平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日平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「休日」とは、土日祝祭日をいう。</w:t>
      </w:r>
    </w:p>
    <w:p>
      <w:pPr>
        <w:pStyle w:val="Normal"/>
        <w:ind w:right="-139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59:00Z</dcterms:created>
  <dc:creator/>
  <dc:description/>
  <cp:keywords/>
  <dc:language>en-US</dc:language>
  <cp:lastModifiedBy/>
  <dcterms:modified xsi:type="dcterms:W3CDTF">2025-06-30T05:49:00Z</dcterms:modified>
  <cp:revision>1</cp:revision>
  <dc:subject/>
  <dc:title/>
</cp:coreProperties>
</file>